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Литературная  гостиная по теме: Синеокий казачий Дон в творчестве писателей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"(10 класс)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ить круг чтения лучших произведений литературы, связанных с историей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 xml:space="preserve">-совершенствовать знания о своеобразии выразительного и меткого языка писателей и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ть наиболее значимые в идейно- художественном плане произведения литературы о Доне в контексте времени и культурных процессов в масштабе региона,  страны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ять смысловые и эстетические различия литературных произведений и их интерпретации в изобразительном искусстве;</w:t>
      </w:r>
    </w:p>
    <w:p>
      <w:pPr>
        <w:pStyle w:val="Normal"/>
        <w:rPr/>
      </w:pPr>
      <w:r>
        <w:rPr>
          <w:sz w:val="28"/>
          <w:szCs w:val="28"/>
        </w:rPr>
        <w:t>-раскрыть творческие способности учащихся с учетом их интеллекта и особенностей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приобщению учащихся к духовной культуре родного края и воспитанию социально и культурно адаптированного, любящего свой край гражданина и патри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енное слово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Ученик:</w:t>
      </w:r>
    </w:p>
    <w:p>
      <w:pPr>
        <w:pStyle w:val="Normal"/>
        <w:ind w:left="-180" w:firstLine="888"/>
        <w:rPr/>
      </w:pPr>
      <w:r>
        <w:rPr>
          <w:i/>
          <w:sz w:val="28"/>
          <w:szCs w:val="28"/>
        </w:rPr>
        <w:t>Степь родимая! Горький ветер, оседающий на гривах. На сухом конском храпе от ветра солоно, и конь, вдыхая горько-соленый запах, жуёт шелковистыми губами и ржет, чувствуя на них привкус ветра и солнца. Родимая степь под низким донским небом! Вилюжины балок, суходолов, красноглинистых яров, ковальный простор с затвердевшим следом конского копыта, курганы в мудром молчании, берегущие забытую казачью славу…Низко кланяюсь и по-сыновьи целую твою пресную землю, донская, казачья, не ржавеющей кровью полита степь!</w:t>
      </w:r>
    </w:p>
    <w:p>
      <w:pPr>
        <w:pStyle w:val="Normal"/>
        <w:rPr/>
      </w:pPr>
      <w:r>
        <w:rPr>
          <w:sz w:val="28"/>
          <w:szCs w:val="28"/>
          <w:u w:val="single"/>
        </w:rPr>
        <w:t>●</w:t>
      </w:r>
      <w:r>
        <w:rPr>
          <w:sz w:val="28"/>
          <w:szCs w:val="28"/>
          <w:u w:val="single"/>
        </w:rPr>
        <w:t>Учитель литературы: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История Подонья уводит нас в далёкую древность. Временем возникновения донского казачества считают начало ХVI века. Но само слово "казак" начало бытовать на Руси гораздо раньше, ещё в ХV веке. "Казак" в переводе с тюркского означает "вольный человек", удалец". Так называли себя беглые крестьяне и посадские люди, селившиеся за линией сторожевых укреплений на южных, юго-восточных окраинах русского и польско-литовского государств. Тех, кто селился на Дону, стали именовать донскими казаками.</w:t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  <w:t>Курени свои казаки ладили с выдумкой: стены покрывали древесной ошилевкой и красили их ультрамарином, реже охрой, дом окольцовывается балкончиком (балясником) - подвесным или на сваях. Фасады украшали широкой полосой ажурной резьбы. Резные наличники, ставни красили в белый цвет. Курень получался нарядным, живописным.</w:t>
      </w:r>
    </w:p>
    <w:p>
      <w:pPr>
        <w:pStyle w:val="Normal"/>
        <w:rPr/>
      </w:pPr>
      <w:r>
        <w:rPr>
          <w:sz w:val="28"/>
          <w:szCs w:val="28"/>
        </w:rPr>
        <w:t>Любовь донских казаков к сочетанию ультрамарина и охры сказались и на их традиционной одежде: синие фуражки с алым околышем, синие штаны с красными лампасами, синие рубахи, подпоясанные красными кушаками.</w:t>
      </w:r>
    </w:p>
    <w:p>
      <w:pPr>
        <w:pStyle w:val="Normal"/>
        <w:ind w:left="180" w:hanging="180"/>
        <w:rPr/>
      </w:pPr>
      <w:r>
        <w:rPr>
          <w:sz w:val="28"/>
          <w:szCs w:val="28"/>
          <w:u w:val="single"/>
        </w:rPr>
        <w:t xml:space="preserve">Ученица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ой свежестью и чистотой издавна отличалась донская вода. Существовало поверье, если будешь умываться водой из Дона, испытаешь на себе чудодейственные силы - станешь лицом пригож, умом богат, энергией зарядишься, ловкостью запасёшься. Недаром казачки донские слыли красавицами и хозяйками, а мужья их - бравыми удальцам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прочем, красоту казачью можно объяснить и другим. На Дон стекались люди отовсюду. Донцы принимали всех, не спрашивая, кто какого рода-племени: русский ли, украинец, татарин, грек, турок, немец или поляк. Возвращаясь из далёких походов, везли казаки своих суженых. Так рождалось на Дону гордое и сильное племя, поражавшее своей дивной и диковатой красот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●</w:t>
      </w:r>
      <w:r>
        <w:rPr>
          <w:sz w:val="28"/>
          <w:szCs w:val="28"/>
          <w:u w:val="single"/>
        </w:rPr>
        <w:t>Учитель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нской край вошел в судьбы и творчество многих писателей и поэтов. Для них это была их родина, с ней они связали свое творчество. Это А. П. Чехов, М. А. Шолохов, Б. М. Изюмский, А. И. Калинин, Д. Петров-Бирюк и многие другие. Поскольку население нашего края никогда не существовало изолированно от народа многонациональной России и жило одними думами и настроями со всей страной, идеи и образы писателей-земляков, несмотря на своеобразие и особый местный колорит их произведений, перекликаются с идеями и образами большой литературы. Поэтому, читая их произведения, мы еще лучше познаем свой край и людей, живущих и давно живших на нашей земле, приобщаемся к духовной культуре и истории нашего кр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ца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н, земля донская, донские казаки... Произнесешь эти слова, и перед твоим мысленным взором встанут ковыльные древние степи, тихоструйный Дон-батюшка, величественные образы Ермака и Платова, Разина и Булавина, Шолохова и Чехова и сотни, тысячи образов других донцов, чьими деяниями прославлены навеки Дон и Росс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●</w:t>
      </w:r>
      <w:r>
        <w:rPr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Как же изображает донскую природу наш земляк Антон Павлович Чехов? Давайте вспомним, что такое пейзаж и послушаем худож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удожни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рода в произведениях Чехова выступает обычно как символ прекрасной жизни. В чеховском пейзаже с особенной ясностью проявляется стремление писателя к единству добра и крас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 зеленых кустах, которые смотрелись в воду, сверкала роса. Повеяло теплотой, стало отрадно. Какое прекрасное утро! И, вероятно, какая была бы прекрасная жизнь на этом свете, если бы не нужда, от которой нигде не спрячешься” .(“Мужики”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ота природы усиливает ощущение ценност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У самого пруда в кустах заливались соловьи. Чьи-то годы считала кукушка и все сбивалась со счета и опять начинала. В пруде сердито, надрываясь, перекликались лягушки. Какой был шум! Казалось, что все эти твари кричали и пели нарочно, чтобы никто не спал в этот весенний вечер, чтобы все, даже сердитые лягушки, дорожили и наслаждались в каждой минутой: ведь жизнь дается только один раз!” (“В овраге”)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●</w:t>
      </w:r>
      <w:r>
        <w:rPr>
          <w:sz w:val="28"/>
          <w:szCs w:val="28"/>
          <w:u w:val="single"/>
        </w:rPr>
        <w:t>Учитель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я природы в произведениях Чехова по духу очень близки картинам Левитана. Три лета провели они вместе. Их сблизила любовь к родным лесам, тихим уголкам, к Волге. Пейзажи Чехова и Левитана передают не только красоту природы, они полны любви к родине, они так же, как и живая природа, будят мысли, создают настроение. Некоторые пейзажи Левитана, казалось бы, прямо перекликаются с описаниями природы, данными Чехов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авним, например, картину Левитана “Большая вода” и чеховское описание весеннего пейзажа в рассказе “Мужики”: “Весь луг и кусты около реки утонули в вешних водах, и между Жуковым и тою стороной всё пространство сплошь было уже занято громадным заливом, на котором там и сям вспархивали стаями утки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●</w:t>
      </w: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росмотрите еще раз картины Левитана и описания степи Чехова и найдите сходства и различ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витан так передавал свое впечатление от рассказов Чехова : “Ты поразил меня как пейзажист. Я не говорю о массе интересных мыслей, но пейзаж…это верх совершенства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1888 году Академия наук присудила Чехову Пушкинскую премию за сборник “В сумерках”. Впервые в русской литературе ее был удостоен автор маленьких расска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●</w:t>
      </w:r>
      <w:r>
        <w:rPr>
          <w:sz w:val="28"/>
          <w:szCs w:val="28"/>
          <w:u w:val="single"/>
        </w:rPr>
        <w:t>Учитель литератур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По альбому “Левитан” просмотрите и скажите, какие картины Левитана близки по настроению следующим описаниям природы, данным Чеховым: (описание природы из произведений Чехова зачитывают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“Приближалась осень, и в старом саду было тихо, грустно, и на аллеях лежали темные листья. Уже рано смеркалось”. ( “Ионыч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“С земли еще не сошел снег, а в душу уже просится весна…Земля холодна…но как кругом всё весело, ласково, приветливо! Воздух ясен и прозрачен. Солнце светит ярко…деревья голы, но уже живут, дышат” (“Весной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●</w:t>
      </w:r>
      <w:r>
        <w:rPr>
          <w:sz w:val="28"/>
          <w:szCs w:val="28"/>
        </w:rPr>
        <w:t xml:space="preserve">Учитель: Не случайно А.П. Чехова многие исследователи называют импрессиони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мпрессионизм? Как вы это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написанная им ещё в конце 1880-х годов повесть «Степь» отмечена чертами, характерными для этого литературн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т идеи и сюжета в традиционном смысле. Мальчик Егорушка едет в бричке по донецкой степи со своим дядей и попом. Изображаются переживания этого мальчика во время путешествия. Все пейзажи повести можно назвать пейзажами настроения, причём настроения меланхолического. Мы видим мир, отражённый в человеке. Переданы впечатления человека, уловившего случайный миг жизни природы. Автора как такового в повести нет. Герой воспринимает мир вне авторской воли. А за ним и каждый читатель создаёт своё собственное видение мира, свой взгляд. Чехов оставляет читателю множество путей для додумывания, тем самым приглашая к сотрудничеству, к созданию своего собственного впечат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т, например, описание степи ночью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"Направо темнели холмы, которые, казалось, заслоняли собой что-то неведомое и страшное, налево всё небо над горизонтом было залито багровым заревом, и трудно было понять, был ли то где-нибудь пожар, или же собиралась восходить луна. Даль была видна, как и днём, но уже её нежная лиловая окраска, затушёванная вечерней мглой, пропала, и вся степь пряталась во мгле, как дети Мойсея Мойсеича под одеялом...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читель: какие краски использует Чехов для описания степи ночью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Чехов ни разу не использует прилагательного "чёрный". Вместо этого, как Ренуар, отрицавший чёрный цвет и вообще исключивший его из своей палитры, заменив на синий, Чехов использует все оттенки лилового цвета. Палитра Чехова – это те же краски импрессионистов – насыщенные, полные жизни все цвета радуги. Но несколько более затуманенные. Эту палитру можно сравнить с палитрой Дега – изысканно-приглушённые пастельные цвета. Всё изображение словно погружено в дум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читель: Послушайте еще один отрывок из повести. Обратите внимание на цветовую г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жатая рожь, бурьян, молочай, дикая конопля – всё, побуревшее от зноя, рыжее и полумёртвое, теперь омытое росою и обласканное солнцем, оживало, чтоб вновь зацвести...Но прошло немного времени, роса испарилась, воздух застыл, и обманутая степь приняла свой унылый июльский вид. Трава поникла, жизнь замерла. Загорелые холмы, буро-зелёные, вдали лиловые, со своими покойными, как тень, тонами, равнина с туманной далью и опрокинутое над ними небо, которое в степи, где нет лесов и высоких гор, кажется страшно глубоким и прозрачным, представлялись теперь бесконечными, оцепеневшими от тоски..."</w:t>
      </w:r>
    </w:p>
    <w:p>
      <w:pPr>
        <w:pStyle w:val="Normal"/>
        <w:ind w:firstLine="708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Учитель: Давайте еще раз вернемся к описанию степи. Какое настроение передает каждый пейзаж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же в технике нельзя не отметить этого удивительного сходства литературного произведения и живописных полотен импрессионистов. Чехов изображает природу яркими мазками, сочетаниями красок, еще раз повторяя нам, что мир состоит из цветных пятен и наше сознание лишь их достраивает, старается выйти за пределы "идейного" искусства, отказаться от декларативности, писать прекрасную природу. Он возвращает в литературу многоцветие. Так художники-импрессионисты отказываются от светотени, чтобы показать, что мир гораздо шире нашего восприятия. Как Моне берёт стог сена и изображает его до бесконечности, каждый раз открывая всё новые грани образа, всё новые оттенки красок, новые впечатления, так и Чехов передаёт нам новое видение степи и усиливает впечатление с каждым новым описанием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●</w:t>
      </w:r>
      <w:r>
        <w:rPr>
          <w:sz w:val="28"/>
          <w:szCs w:val="28"/>
          <w:u w:val="single"/>
        </w:rPr>
        <w:t xml:space="preserve">Учитель литератур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шло много лет со дня смерти Чехова, но каждый, кто соприкасается с его творчеством, посещает места, связанные с его именем, неизбежно испытывает влияние его личности и грусть от  того, что нет среди нас этого необыкнов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ебята, вспомните писателей и поэтов, которые в своем творчестве обращались к донской темати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бывали на нашей земле и классики русской литературы: А. С. Пушкин, М. Ю. Лермонтов, Л. Н. Толстой, которые посвятили Дону и Предкавказью немало ярких страни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обычайная жизненность творчества Пушкина и понятность широким народным массам в огромной мере объясняется глубокими связями поэта с жизнью и творчеством народа. Решительно порвав с традицией презрительного или высокомерно-снисходительного отношения дворянских писателей к «мужицким безделкам», Пушкин увидел в народном творчестве сокровищницу поэтических образ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этнографических и фольклорных интересах Пушкина заняли казачьи, в частности, донские моти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вые тема казачества зарождается в поэтическом сознании 15-летнего Пушкина, - так, в 1814 г. возникает песня «Казак», отразившая в себе народно-поэтические образы, ритмику, яз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 же так привлекла Александра Сергеевича наша донская сторона? </w:t>
      </w:r>
    </w:p>
    <w:p>
      <w:pPr>
        <w:pStyle w:val="Normal"/>
        <w:rPr/>
      </w:pPr>
      <w:r>
        <w:rPr>
          <w:sz w:val="28"/>
          <w:szCs w:val="28"/>
        </w:rPr>
        <w:t>( В 1820 году Пушкин посещает Дон, следуя с семьёй Раевских на Кавказкие Минеральны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и в Таганроге, в Ростове-на-Дону, Новочеркасске. Ездил он и в древнюю столицу Донского казачества – Черкасск. Проезжал Пушкин и донские казачьи ст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посещение Донской земли Пушкин предпринял в мае 1829 года, когда ехал на Кавказ, в действующую ар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лся он в Новочеркас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тогда Пушкин изумлялся Донск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ясь с Кавказа, у Аксайской переправы, Пушкин вышел из коляски. Может, тогда родились у него таки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а среди полей широ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он льётся!.. Здравствуй, Д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ынов твоих далё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ивёз тебе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вказе воевали донские казаки и Пушкин, как бы от их имени приветствовал славный Д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завершенных поэтических произведениях, отразивших впечатления о казачестве, важное место занимает написанный в 1829 г. «Дон» - одна из совершеннейших, цельных по настроению, жизнерадостных пьес, пронизанных единством эмоциально-психологической окраски. Стих «Дона» - отмечал еще Анненков (в «Материалах для биографии Пушкина», изд. 2, стр. 214) «исполнен блеска и радости». По смыслу второй строфы можно заключить, что „Дон" написан автором уже на возвратном пути из Арзрума: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а средь полей широк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льется. Здравствуй, Дон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ынов твоих далек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вез тебе поклон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славленного брат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знают тихий Дон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ракса и Евфра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вез тебе покл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даваемое поэтом приветствие Дону от далеко заброшенных его сынов, утомленных борьбой с врагом, уставших от «злой погони» за ним, поэт дополняет радостным для донцов известием, что война подходит к концу, что: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в от злой погон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я родину сво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ют уже донские кон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пачайскую стр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ногообразие противоречивых чувств поэта отразилось в этих строчках: за блеском и музыкальностью их стиха скрывается и скептическое, неприязненное отношение к кавказской войне (нашедшее себе отражение и в холодно ироническом описании подвигов Паскевича в «Путешествии в Арзрум») и восхищение отвагой и боеспособностью казак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дость, охватившая поэта при мысли о конце войны, является как бы завершением тех антивоенных, миролюбивых настроений, которые в легкой полушутливой форме нашли выражение в стихах «не пленяйся бранной славой» и «Делибаш» (18. Из старых работ отметим, напр., книжку «Из поездок по России», сочинение М. Чистякова, изд. Я. А. Исакова, СПБ, стр. 128-9: «Первое впечатление, производимое этой картиной («Делибаш»),- смелость, проворство, удаль и ловкость бойцов. Остановился ли Пушкин на нем, мудрено сказать: он часто описывал явление, затаивая чувство; но чувство и мысль читателя идут дальше, и жаль было бы, если бы они дальше не шли, если бы у него после этой сцены убийства вырвалось только одно восклицание: «Каковы! Молодцы!». Да, молодцы!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вместе с тем в указании на «арпачайскую струю» чувствуется гордость признания бранных подвигов казаков, безупречно выполняющих свой воинский долг: казачьи кони пьют воду из реки, которая служит русско-турецкой границей; сыны прославленного Дона не посрамили своей боевой славы, они и сейчас в авангарде войска, сражающегося с врагом, охраняют заветную черту, которая отделяет Россию от влекущих своей неизведанностью чужих земель. В указанных стихах «Дона» отразились и арзрумские впечатления поэта: «Вот и Арпачай! - сказал мне казак. Арпачай! наша граница!.. Я поскакал к реке с чувством неизъяснимым. Никогда еще не видал я чужой земли. Граница имела для меня что-то таинственное...» («Путешествие в Арзрум»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хищением поэта перед удалью, бесстрашием и постоянной боевой готовностью казаков пронизаны строки «Дона», И это чувство восхищения, вновь охватившее поэта, находит естественную разрядку в приглашении вознаградить казаков при их возврате с войны достойным гостеприимством и обильными дарами донских виноградников: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 же, Дон заветны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ездников лих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кипучий, искрометны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ников твоих.</w:t>
      </w:r>
    </w:p>
    <w:p>
      <w:pPr>
        <w:pStyle w:val="Style15"/>
        <w:rPr/>
      </w:pPr>
      <w:r>
        <w:rPr>
          <w:sz w:val="28"/>
          <w:szCs w:val="28"/>
        </w:rPr>
        <w:t xml:space="preserve">Одной из отмеченных в критике черт пушкинской психологии творчества является то, что жизненные впечатления обычно долго отстаивались в его душе и лишь спустя много времени, как будто без всякого внешнего повода, вдруг давали ростки и распускались прекрасными поэтическими цвет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авные образы вольнолюбивого Дона возникли в нем с новой силой в Михайловском уединении. Основным поэтическим источником, определившим эти образы, могло послужить народное творчеств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нская народная поэзия не могла не привлечь Пушкина поэтическим отражением существенных моментов народного мировоззрения, глубиной и ясностью этого отражения, социальной остротой («огнем и силой») мысли, живой прелестью стиха и «драгоценной свежестью, простотой и чистосердечностью выражений народной речи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случайно подавляющая часть фольклорных песенных записей Пушкина связана с донскими мотивами и с образом Степана Разина (одним из любимейших образов донской народной поэзи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давайте еще раз просмотрим донские, сердцу милые пейзажи. Что вы чувствует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нские, сердцу милые пейзаж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уга, изгибы берегов крутых…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Я изменился, стал с годами старше,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Но мне и часа не прожить без них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Уже в Базках волнуешься немножко,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И в душу веет свежею волной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Паром пересекает Дон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Здесь Вёшки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Раскинули сады передо мной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Слепят пески, влекут деревьев шорохи,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Зеленокрылых елей торжество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Здесь "Тихий Дон" писал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Волшебник Шолохов,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И мы во власти волшебства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Спасибо за работу на уроке. Следующая наша  встреча будет посвящена лирике военных л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33:00Z</dcterms:created>
  <dc:creator>Admin</dc:creator>
  <dc:description/>
  <cp:keywords/>
  <dc:language>en-US</dc:language>
  <cp:lastModifiedBy>Admin</cp:lastModifiedBy>
  <cp:lastPrinted>2010-03-02T23:16:00Z</cp:lastPrinted>
  <dcterms:modified xsi:type="dcterms:W3CDTF">2010-03-02T20:45:00Z</dcterms:modified>
  <cp:revision>7</cp:revision>
  <dc:subject/>
  <dc:title>Урок литературная гостиная по теме: Синеокий казачий Дон в творчестве писателей XIX века</dc:title>
</cp:coreProperties>
</file>